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36830</wp:posOffset>
                </wp:positionV>
                <wp:extent cx="6630670" cy="1911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4"/>
                              <w:gridCol w:w="56"/>
                              <w:gridCol w:w="681"/>
                              <w:gridCol w:w="567"/>
                              <w:gridCol w:w="113"/>
                              <w:gridCol w:w="171"/>
                              <w:gridCol w:w="113"/>
                              <w:gridCol w:w="623"/>
                              <w:gridCol w:w="58"/>
                              <w:gridCol w:w="169"/>
                              <w:gridCol w:w="57"/>
                              <w:gridCol w:w="58"/>
                              <w:gridCol w:w="169"/>
                              <w:gridCol w:w="340"/>
                              <w:gridCol w:w="795"/>
                              <w:gridCol w:w="736"/>
                              <w:gridCol w:w="115"/>
                              <w:gridCol w:w="907"/>
                              <w:gridCol w:w="737"/>
                              <w:gridCol w:w="567"/>
                              <w:gridCol w:w="227"/>
                              <w:gridCol w:w="168"/>
                              <w:gridCol w:w="626"/>
                              <w:gridCol w:w="227"/>
                              <w:gridCol w:w="793"/>
                              <w:gridCol w:w="171"/>
                              <w:gridCol w:w="169"/>
                              <w:gridCol w:w="738"/>
                              <w:gridCol w:w="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spacing w:val="-4"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3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vel and subsistence claim for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Bruker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4"/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lang w:val="nb-NO"/>
                                    </w:rPr>
                                    <w:t>Surname and forename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1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v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National ident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no (11 digits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da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left="-85" w:right="-57" w:hanging="0"/>
                                    <w:jc w:val="center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R/N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 xml:space="preserve">Home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Postal cod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80" w:after="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1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tilling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Name/Code of ba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(write on reverse side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Bank acc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Giroban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52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Agency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52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1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52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Dept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52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Divisj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52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5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20" w:after="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20" w:after="0"/>
                                    <w:rPr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en-GB"/>
                                    </w:rPr>
                                    <w:t>Municipal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52"/>
                                    <w:ind w:left="-57" w:right="-57" w:hanging="0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52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6"/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lang w:val="nb-NO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nb-NO"/>
                                    </w:rPr>
                                    <w:t>ity cod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per cen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tda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laim i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nnection wit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20" w:after="0"/>
                                    <w:ind w:left="-5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0" w:name="__Fieldmark__15_2829092308"/>
                                  <w:bookmarkStart w:id="1" w:name="__Fieldmark__15_2829092308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20" w:after="0"/>
                                    <w:ind w:left="-5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2" w:name="__Fieldmark__16_2829092308"/>
                                  <w:bookmarkStart w:id="3" w:name="__Fieldmark__16_2829092308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Official journey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60" w:after="0"/>
                                    <w:rPr>
                                      <w:b/>
                                      <w:b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1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3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Please specify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20" w:after="0"/>
                                    <w:ind w:left="-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4" w:name="__Fieldmark__17_2829092308"/>
                                  <w:bookmarkStart w:id="5" w:name="__Fieldmark__17_2829092308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1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150.5pt;mso-wrap-distance-left:0pt;mso-wrap-distance-right:0pt;mso-wrap-distance-top:0pt;mso-wrap-distance-bottom:0pt;margin-top:2.9pt;mso-position-vertical-relative:text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4"/>
                        <w:gridCol w:w="56"/>
                        <w:gridCol w:w="681"/>
                        <w:gridCol w:w="567"/>
                        <w:gridCol w:w="113"/>
                        <w:gridCol w:w="171"/>
                        <w:gridCol w:w="113"/>
                        <w:gridCol w:w="623"/>
                        <w:gridCol w:w="58"/>
                        <w:gridCol w:w="169"/>
                        <w:gridCol w:w="57"/>
                        <w:gridCol w:w="58"/>
                        <w:gridCol w:w="169"/>
                        <w:gridCol w:w="340"/>
                        <w:gridCol w:w="795"/>
                        <w:gridCol w:w="736"/>
                        <w:gridCol w:w="115"/>
                        <w:gridCol w:w="907"/>
                        <w:gridCol w:w="737"/>
                        <w:gridCol w:w="567"/>
                        <w:gridCol w:w="227"/>
                        <w:gridCol w:w="168"/>
                        <w:gridCol w:w="626"/>
                        <w:gridCol w:w="227"/>
                        <w:gridCol w:w="793"/>
                        <w:gridCol w:w="171"/>
                        <w:gridCol w:w="169"/>
                        <w:gridCol w:w="738"/>
                        <w:gridCol w:w="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.45pt;margin-top:0pt;width:106.15pt;height:16.3pt" coordorigin="69,0" coordsize="2123,326">
                                  <v:group id="shape_0" style="position:absolute;left:374;top:76;width:1818;height:220">
                                    <v:shape id="shape_0" coordsize="20000,20000" path="m0,0l0,20000l20000,20000l20000,0l0,0e" stroked="f" o:allowincell="f" style="position:absolute;left:375;top:77;width:1816;height:218;mso-wrap-style:none;v-text-anchor:middle;mso-position-horizontal-relative:margin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f" style="position:absolute;left:374;top:76;width:1816;height:218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pacing w:val="-2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Statens fellesblankett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20000,20000" path="m3111,0l770,8344l1686,13313l0,19877l20000,20000l20000,17485l4984,17730l4672,17362l4516,17362l4131,17055l3580,16503l3111,15828l2643,15153l2310,14417l2102,13742l1946,13190l1738,12331l1498,11104l1270,9816l1113,8773l3215,982l3111,0l3111,0e" fillcolor="black" stroked="t" o:allowincell="f" style="position:absolute;left:69;top:0;width:1921;height:325;mso-wrap-style:none;v-text-anchor:middle;mso-position-horizontal-relative:margin">
                                    <v:fill o:detectmouseclick="t" type="solid" color2="white"/>
                                    <v:stroke color="black" weight="144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spacing w:val="-4"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spacing w:val="-4"/>
                                <w:sz w:val="13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vel and subsistence claim form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Bruker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nummer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-4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lang w:val="nb-NO"/>
                              </w:rPr>
                              <w:t>Surname and forename</w:t>
                            </w:r>
                          </w:p>
                        </w:tc>
                        <w:tc>
                          <w:tcPr>
                            <w:tcW w:w="4991" w:type="dxa"/>
                            <w:gridSpan w:val="1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nav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National ident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no (11 digits)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da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left="-85" w:right="-57" w:hanging="0"/>
                              <w:jc w:val="center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R/N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 xml:space="preserve">Home </w:t>
                              <w:pict>
                                <v:group id="shape_0" style="position:absolute;margin-left:425.75pt;margin-top:-0.1pt;width:56.1pt;height:16pt" coordorigin="8515,-2" coordsize="1122,320">
                                  <v:shape id="shape_0" coordsize="20000,20000" path="m0,0l0,20000l20000,20000l20000,0l0,0e" stroked="f" o:allowincell="f" style="position:absolute;left:8516;top:-2;width:1120;height:319;mso-wrap-style:none;v-text-anchor:middle;mso-position-horizontal-relative:margin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8515;top:-2;width:1120;height:31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Vedleggsnr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6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Postal code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1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80" w:after="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1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stillin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Name/Code of ba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(write on reverse side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Bank acc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Girobank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52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pict>
                                <v:group id="shape_0" style="position:absolute;margin-left:428.15pt;margin-top:-0.1pt;width:36pt;height:21.6pt" coordorigin="8563,-2" coordsize="720,432">
                                  <v:shape id="shape_0" coordsize="20000,20000" path="m0,0l0,20000l20000,20000l20000,0l0,0e" stroked="f" o:allowincell="f" style="position:absolute;left:8563;top:-2;width:719;height:431;mso-wrap-style:none;v-text-anchor:middle;mso-position-horizontal-relative:margin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8563;top:-2;width:719;height:43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nb-NO" w:bidi="ar-SA"/>
                                            </w:rPr>
                                            <w:t>Tj.steds-numme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Agency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52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1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52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Dept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52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Divisjon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52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5"/>
                                <w:lang w:val="nb-NO" w:eastAsia="en-US"/>
                              </w:rPr>
                            </w:pPr>
                            <w:r>
                              <w:rPr>
                                <w:sz w:val="15"/>
                                <w:lang w:val="nb-NO" w:eastAsia="en-US"/>
                              </w:rPr>
                              <w:pict>
                                <v:group id="shape_0" style="position:absolute;margin-left:-1.1pt;margin-top:1.3pt;width:48.7pt;height:18.9pt" coordorigin="-22,26" coordsize="974,378">
                                  <v:shape id="shape_0" coordsize="20000,20000" path="m0,0l0,20000l20000,20000l20000,0l0,0e" stroked="f" o:allowincell="f" style="position:absolute;left:-21;top:26;width:972;height:377;mso-wrap-style:none;v-text-anchor:middle;mso-position-horizontal-relative:margin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-22;top:26;width:972;height:37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54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Employee no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54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(4 or 5 digits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374.2pt;margin-top:96.25pt;width:45.45pt;height:20.25pt" coordorigin="7484,1925" coordsize="909,405">
                                  <v:shape id="shape_0" coordsize="20000,20000" path="m0,0l0,19950l19978,19950l19978,0l0,0e" stroked="f" o:allowincell="f" style="position:absolute;left:7485;top:1926;width:907;height:403;mso-wrap-style:none;v-text-anchor:middle;mso-position-horizontal-relative:margin;mso-position-vertical-relative:margin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484;top:1925;width:906;height:402;mso-wrap-style:square;v-text-anchor:top;mso-position-horizontal-relative:margin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36" w:right="36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nb-NO" w:bidi="ar-SA"/>
                                            </w:rPr>
                                            <w:t>Departur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20" w:after="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Tax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20" w:after="0"/>
                              <w:rPr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sz w:val="13"/>
                                <w:lang w:val="en-GB"/>
                              </w:rPr>
                              <w:t>Municipal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52"/>
                              <w:ind w:left="-57" w:right="-57" w:hanging="0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20" w:after="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Tax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52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-6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lang w:val="nb-NO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3"/>
                                <w:lang w:val="nb-NO"/>
                              </w:rPr>
                            </w:pPr>
                            <w:r>
                              <w:rPr>
                                <w:sz w:val="13"/>
                                <w:lang w:val="nb-NO"/>
                              </w:rPr>
                              <w:t>ity cod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per cent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tda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4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laim in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4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nection with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20" w:after="0"/>
                              <w:ind w:left="-5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6" w:name="__Fieldmark__15_2829092308"/>
                            <w:bookmarkStart w:id="7" w:name="__Fieldmark__15_2829092308"/>
                            <w:bookmarkEnd w:id="7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20" w:after="0"/>
                              <w:ind w:left="-5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8" w:name="__Fieldmark__16_2829092308"/>
                            <w:bookmarkStart w:id="9" w:name="__Fieldmark__16_2829092308"/>
                            <w:bookmarkEnd w:id="9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20" w:after="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Official journey</w:t>
                            </w:r>
                          </w:p>
                        </w:tc>
                        <w:tc>
                          <w:tcPr>
                            <w:tcW w:w="61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160" w:after="0"/>
                              <w:rPr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1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3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Please specify</w:t>
                            </w:r>
                          </w:p>
                        </w:tc>
                        <w:tc>
                          <w:tcPr>
                            <w:tcW w:w="61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20" w:after="0"/>
                              <w:ind w:left="-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10" w:name="__Fieldmark__17_2829092308"/>
                            <w:bookmarkStart w:id="11" w:name="__Fieldmark__17_2829092308"/>
                            <w:bookmarkEnd w:id="11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1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751070</wp:posOffset>
                </wp:positionH>
                <wp:positionV relativeFrom="paragraph">
                  <wp:posOffset>1430020</wp:posOffset>
                </wp:positionV>
                <wp:extent cx="1836420" cy="5143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10"/>
                              <w:gridCol w:w="284"/>
                              <w:gridCol w:w="510"/>
                              <w:gridCol w:w="284"/>
                              <w:gridCol w:w="397"/>
                              <w:gridCol w:w="113"/>
                              <w:gridCol w:w="284"/>
                              <w:gridCol w:w="51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Return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da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8" w:hanging="0"/>
                                    <w:rPr>
                                      <w:spacing w:val="-6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lang w:val="en-GB"/>
                                    </w:rPr>
                                    <w:t>Overn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spacing w:val="-8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3"/>
                                      <w:lang w:val="en-GB"/>
                                    </w:rPr>
                                    <w:t>(See reverse side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8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8" w:hanging="0"/>
                                    <w:rPr>
                                      <w:spacing w:val="-6"/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lang w:val="nb-NO"/>
                                    </w:rPr>
                                    <w:t>sta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20" w:after="0"/>
                                    <w:ind w:left="-5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</w:rPr>
                                    <w:fldChar w:fldCharType="separate"/>
                                  </w:r>
                                  <w:bookmarkStart w:id="12" w:name="__Fieldmark__21_2829092308"/>
                                  <w:bookmarkStart w:id="13" w:name="__Fieldmark__21_2829092308"/>
                                  <w:bookmarkEnd w:id="13"/>
                                  <w:r/>
                                  <w:r>
                                    <w:rPr>
                                      <w:sz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left="-2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20" w:after="0"/>
                                    <w:ind w:left="-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14" w:name="__Fieldmark__22_2829092308"/>
                                  <w:bookmarkStart w:id="15" w:name="__Fieldmark__22_2829092308"/>
                                  <w:bookmarkEnd w:id="15"/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52" w:before="40" w:after="0"/>
                                    <w:ind w:left="-28" w:hanging="0"/>
                                    <w:rPr>
                                      <w:spacing w:val="-2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s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20" w:after="0"/>
                                    <w:ind w:left="-5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16" w:name="__Fieldmark__23_2829092308"/>
                                  <w:bookmarkStart w:id="17" w:name="__Fieldmark__23_2829092308"/>
                                  <w:bookmarkEnd w:id="17"/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0.5pt;mso-wrap-distance-left:0pt;mso-wrap-distance-right:0pt;mso-wrap-distance-top:0pt;mso-wrap-distance-bottom:0pt;margin-top:112.6pt;mso-position-vertical-relative:text;margin-left:374.1pt;mso-position-horizontal-relative:margin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10"/>
                        <w:gridCol w:w="284"/>
                        <w:gridCol w:w="510"/>
                        <w:gridCol w:w="284"/>
                        <w:gridCol w:w="397"/>
                        <w:gridCol w:w="113"/>
                        <w:gridCol w:w="284"/>
                        <w:gridCol w:w="51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Return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rda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ind w:left="-28" w:hanging="0"/>
                              <w:rPr>
                                <w:spacing w:val="-6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lang w:val="en-GB"/>
                              </w:rPr>
                              <w:t>Overn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spacing w:val="-8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pacing w:val="-8"/>
                                <w:sz w:val="13"/>
                                <w:lang w:val="en-GB"/>
                              </w:rPr>
                              <w:t>(See reverse side)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ind w:left="-28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Board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ind w:left="-28" w:hanging="0"/>
                              <w:rPr>
                                <w:spacing w:val="-6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lang w:val="nb-NO"/>
                              </w:rPr>
                              <w:t>sta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20" w:after="0"/>
                              <w:ind w:left="-51" w:hanging="0"/>
                              <w:rPr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bookmarkStart w:id="18" w:name="__Fieldmark__21_2829092308"/>
                            <w:bookmarkStart w:id="19" w:name="__Fieldmark__21_2829092308"/>
                            <w:bookmarkEnd w:id="19"/>
                            <w:r/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left="-2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20" w:after="0"/>
                              <w:ind w:left="-5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0" w:name="__Fieldmark__22_2829092308"/>
                            <w:bookmarkStart w:id="21" w:name="__Fieldmark__22_2829092308"/>
                            <w:bookmarkEnd w:id="21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52" w:before="40" w:after="0"/>
                              <w:ind w:left="-28" w:hanging="0"/>
                              <w:rPr>
                                <w:spacing w:val="-2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hous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20" w:after="0"/>
                              <w:ind w:left="-51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2" w:name="__Fieldmark__23_2829092308"/>
                            <w:bookmarkStart w:id="23" w:name="__Fieldmark__23_2829092308"/>
                            <w:bookmarkEnd w:id="23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656205</wp:posOffset>
                </wp:positionH>
                <wp:positionV relativeFrom="paragraph">
                  <wp:posOffset>1430020</wp:posOffset>
                </wp:positionV>
                <wp:extent cx="2088515" cy="5143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289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52" w:before="40" w:after="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Destination and purpose of jou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32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4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is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40.5pt;mso-wrap-distance-left:0pt;mso-wrap-distance-right:0pt;mso-wrap-distance-top:0pt;mso-wrap-distance-bottom:0pt;margin-top:112.6pt;mso-position-vertical-relative:text;margin-left:209.15pt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289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52" w:before="40" w:after="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Destination and purpose of journey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328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40" w:after="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Reis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815</wp:posOffset>
                </wp:positionH>
                <wp:positionV relativeFrom="paragraph">
                  <wp:posOffset>635</wp:posOffset>
                </wp:positionV>
                <wp:extent cx="1348105" cy="207010"/>
                <wp:effectExtent l="635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207000"/>
                          <a:chOff x="0" y="0"/>
                          <a:chExt cx="1348200" cy="207000"/>
                        </a:xfrm>
                      </wpg:grpSpPr>
                      <wpg:grpSp>
                        <wpg:cNvGrpSpPr/>
                        <wpg:grpSpPr>
                          <a:xfrm>
                            <a:off x="193680" y="48240"/>
                            <a:ext cx="11545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15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38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atens fellesblanket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204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11" y="0"/>
                                </a:moveTo>
                                <a:lnTo>
                                  <a:pt x="770" y="8344"/>
                                </a:lnTo>
                                <a:lnTo>
                                  <a:pt x="1686" y="13313"/>
                                </a:lnTo>
                                <a:lnTo>
                                  <a:pt x="0" y="19877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485"/>
                                </a:lnTo>
                                <a:lnTo>
                                  <a:pt x="4984" y="17730"/>
                                </a:lnTo>
                                <a:lnTo>
                                  <a:pt x="4672" y="17362"/>
                                </a:lnTo>
                                <a:lnTo>
                                  <a:pt x="4516" y="17362"/>
                                </a:lnTo>
                                <a:lnTo>
                                  <a:pt x="4131" y="17055"/>
                                </a:lnTo>
                                <a:lnTo>
                                  <a:pt x="3580" y="16503"/>
                                </a:lnTo>
                                <a:lnTo>
                                  <a:pt x="3111" y="15828"/>
                                </a:lnTo>
                                <a:lnTo>
                                  <a:pt x="2643" y="15153"/>
                                </a:lnTo>
                                <a:lnTo>
                                  <a:pt x="2310" y="14417"/>
                                </a:lnTo>
                                <a:lnTo>
                                  <a:pt x="2102" y="13742"/>
                                </a:lnTo>
                                <a:lnTo>
                                  <a:pt x="1946" y="13190"/>
                                </a:lnTo>
                                <a:lnTo>
                                  <a:pt x="1738" y="12331"/>
                                </a:lnTo>
                                <a:lnTo>
                                  <a:pt x="1498" y="11104"/>
                                </a:lnTo>
                                <a:lnTo>
                                  <a:pt x="1270" y="9816"/>
                                </a:lnTo>
                                <a:lnTo>
                                  <a:pt x="1113" y="8773"/>
                                </a:lnTo>
                                <a:lnTo>
                                  <a:pt x="3215" y="982"/>
                                </a:lnTo>
                                <a:lnTo>
                                  <a:pt x="3111" y="0"/>
                                </a:lnTo>
                                <a:lnTo>
                                  <a:pt x="31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0pt;width:106.15pt;height:16.3pt" coordorigin="69,0" coordsize="2123,326">
                <v:group id="shape_0" style="position:absolute;left:374;top:76;width:1818;height:220">
                  <v:shape id="shape_0" coordsize="20000,20000" path="m0,0l0,20000l20000,20000l20000,0l0,0e" stroked="f" o:allowincell="f" style="position:absolute;left:375;top:77;width:1816;height:218;mso-wrap-style:none;v-text-anchor:middle;mso-position-horizontal-relative:margin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;top:76;width:1816;height: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atens fellesblanke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0000,20000" path="m3111,0l770,8344l1686,13313l0,19877l20000,20000l20000,17485l4984,17730l4672,17362l4516,17362l4131,17055l3580,16503l3111,15828l2643,15153l2310,14417l2102,13742l1946,13190l1738,12331l1498,11104l1270,9816l1113,8773l3215,982l3111,0l3111,0e" fillcolor="black" stroked="t" o:allowincell="f" style="position:absolute;left:69;top:0;width:1921;height:325;mso-wrap-style:none;v-text-anchor:middle;mso-position-horizontal-relative:margin">
                  <v:fill o:detectmouseclick="t" type="solid" color2="whit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07025</wp:posOffset>
                </wp:positionH>
                <wp:positionV relativeFrom="paragraph">
                  <wp:posOffset>-1270</wp:posOffset>
                </wp:positionV>
                <wp:extent cx="712470" cy="20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203040"/>
                          <a:chOff x="0" y="0"/>
                          <a:chExt cx="712440" cy="203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1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1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dleggsnr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0.1pt;width:56.1pt;height:16pt" coordorigin="8515,-2" coordsize="1122,320">
                <v:shape id="shape_0" coordsize="20000,20000" path="m0,0l0,20000l20000,20000l20000,0l0,0e" stroked="f" o:allowincell="f" style="position:absolute;left:8516;top:-2;width:1120;height:31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-2;width:1120;height:3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dleggsn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37505</wp:posOffset>
                </wp:positionH>
                <wp:positionV relativeFrom="paragraph">
                  <wp:posOffset>-1270</wp:posOffset>
                </wp:positionV>
                <wp:extent cx="457200" cy="2743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j.steds-numm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5pt;margin-top:-0.1pt;width:36pt;height:21.6pt" coordorigin="8563,-2" coordsize="720,432">
                <v:shape id="shape_0" coordsize="20000,20000" path="m0,0l0,20000l20000,20000l20000,0l0,0e" stroked="f" o:allowincell="f" style="position:absolute;left:8563;top:-2;width:719;height:431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-2;width:719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j.steds-num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970</wp:posOffset>
                </wp:positionH>
                <wp:positionV relativeFrom="paragraph">
                  <wp:posOffset>16510</wp:posOffset>
                </wp:positionV>
                <wp:extent cx="618490" cy="24003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40120"/>
                          <a:chOff x="0" y="0"/>
                          <a:chExt cx="618480" cy="240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7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ployee n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4 or 5 digits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.3pt;width:48.7pt;height:18.9pt" coordorigin="-22,26" coordsize="974,378">
                <v:shape id="shape_0" coordsize="20000,20000" path="m0,0l0,20000l20000,20000l20000,0l0,0e" stroked="f" o:allowincell="f" style="position:absolute;left:-21;top:26;width:972;height:37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26;width:972;height:3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ployee n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4 or 5 digi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52340</wp:posOffset>
                </wp:positionH>
                <wp:positionV relativeFrom="margin">
                  <wp:posOffset>1222375</wp:posOffset>
                </wp:positionV>
                <wp:extent cx="57721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257040"/>
                          <a:chOff x="0" y="0"/>
                          <a:chExt cx="577080" cy="257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6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0"/>
                                </a:lnTo>
                                <a:lnTo>
                                  <a:pt x="19978" y="19950"/>
                                </a:lnTo>
                                <a:lnTo>
                                  <a:pt x="199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Departure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pt;margin-top:96.25pt;width:45.45pt;height:20.25pt" coordorigin="7484,1925" coordsize="909,405">
                <v:shape id="shape_0" coordsize="20000,20000" path="m0,0l0,19950l19978,19950l19978,0l0,0e" stroked="f" o:allowincell="f" style="position:absolute;left:7485;top:1926;width:907;height:4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925;width:906;height:40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Depar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3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53"/>
        <w:gridCol w:w="57"/>
        <w:gridCol w:w="284"/>
        <w:gridCol w:w="284"/>
        <w:gridCol w:w="396"/>
        <w:gridCol w:w="58"/>
        <w:gridCol w:w="226"/>
        <w:gridCol w:w="250"/>
        <w:gridCol w:w="34"/>
        <w:gridCol w:w="170"/>
        <w:gridCol w:w="391"/>
        <w:gridCol w:w="63"/>
        <w:gridCol w:w="169"/>
        <w:gridCol w:w="58"/>
        <w:gridCol w:w="339"/>
        <w:gridCol w:w="398"/>
        <w:gridCol w:w="107"/>
        <w:gridCol w:w="177"/>
        <w:gridCol w:w="57"/>
        <w:gridCol w:w="56"/>
        <w:gridCol w:w="113"/>
        <w:gridCol w:w="455"/>
        <w:gridCol w:w="227"/>
        <w:gridCol w:w="453"/>
        <w:gridCol w:w="55"/>
        <w:gridCol w:w="569"/>
        <w:gridCol w:w="849"/>
        <w:gridCol w:w="739"/>
        <w:gridCol w:w="282"/>
        <w:gridCol w:w="852"/>
        <w:gridCol w:w="851"/>
        <w:gridCol w:w="738"/>
      </w:tblGrid>
      <w:tr>
        <w:trPr>
          <w:trHeight w:val="180" w:hRule="exact"/>
          <w:cantSplit w:val="true"/>
        </w:trPr>
        <w:tc>
          <w:tcPr>
            <w:tcW w:w="1759" w:type="dxa"/>
            <w:gridSpan w:val="7"/>
            <w:tcBorders>
              <w:left w:val="single" w:sz="12" w:space="0" w:color="000000"/>
            </w:tcBorders>
            <w:shd w:fill="CCCCCC" w:val="clear"/>
          </w:tcPr>
          <w:p>
            <w:pPr>
              <w:pStyle w:val="Heading2"/>
              <w:widowControl/>
              <w:rPr>
                <w:lang w:val="en-GB"/>
              </w:rPr>
            </w:pPr>
            <w:r>
              <w:rPr>
                <w:lang w:val="en-GB"/>
              </w:rPr>
              <w:t>Amounts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pacing w:val="-4"/>
                <w:sz w:val="13"/>
                <w:lang w:val="en-GB"/>
              </w:rPr>
            </w:pPr>
            <w:r>
              <w:rPr>
                <w:spacing w:val="-4"/>
                <w:sz w:val="13"/>
                <w:lang w:val="en-GB"/>
              </w:rPr>
              <w:t>SD-</w:t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T-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7" w:type="dxa"/>
            <w:gridSpan w:val="2"/>
            <w:tcBorders/>
            <w:shd w:fill="E5E5E5" w:val="clear"/>
          </w:tcPr>
          <w:p>
            <w:pPr>
              <w:pStyle w:val="Normal"/>
              <w:widowControl/>
              <w:snapToGrid w:val="false"/>
              <w:ind w:left="-57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965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ate</w:t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lang w:val="en-GB"/>
              </w:rPr>
              <w:t>Amount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7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Virksomhetsregnskap</w:t>
            </w:r>
          </w:p>
        </w:tc>
      </w:tr>
      <w:tr>
        <w:trPr>
          <w:trHeight w:val="180" w:hRule="exact"/>
          <w:cantSplit w:val="true"/>
        </w:trPr>
        <w:tc>
          <w:tcPr>
            <w:tcW w:w="1759" w:type="dxa"/>
            <w:gridSpan w:val="7"/>
            <w:tcBorders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60"/>
              <w:rPr>
                <w:b/>
                <w:b/>
                <w:sz w:val="15"/>
                <w:lang w:val="en-GB"/>
              </w:rPr>
            </w:pPr>
            <w:r>
              <w:rPr>
                <w:b/>
                <w:sz w:val="15"/>
                <w:lang w:val="en-GB"/>
              </w:rPr>
              <w:t>claimed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pacing w:val="-4"/>
                <w:sz w:val="13"/>
                <w:lang w:val="de-DE"/>
              </w:rPr>
            </w:pPr>
            <w:r>
              <w:rPr>
                <w:spacing w:val="-4"/>
                <w:sz w:val="13"/>
                <w:lang w:val="de-DE"/>
              </w:rPr>
              <w:t>Code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3"/>
                <w:lang w:val="de-DE"/>
              </w:rPr>
            </w:pPr>
            <w:r>
              <w:rPr>
                <w:sz w:val="13"/>
                <w:lang w:val="de-DE"/>
              </w:rPr>
              <w:t>Code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ind w:left="-34" w:hanging="0"/>
              <w:jc w:val="center"/>
              <w:rPr>
                <w:sz w:val="13"/>
                <w:lang w:val="de-DE"/>
              </w:rPr>
            </w:pPr>
            <w:r>
              <w:rPr>
                <w:sz w:val="13"/>
                <w:lang w:val="de-DE"/>
              </w:rPr>
              <w:t>M</w:t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Number</w:t>
            </w:r>
          </w:p>
        </w:tc>
        <w:tc>
          <w:tcPr>
            <w:tcW w:w="51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NOK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right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ør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NOK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right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øre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Konterin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Kode 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Kode 3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Kode 4</w:t>
            </w:r>
          </w:p>
        </w:tc>
      </w:tr>
      <w:tr>
        <w:trPr>
          <w:trHeight w:val="350" w:hRule="exact"/>
          <w:cantSplit w:val="true"/>
        </w:trPr>
        <w:tc>
          <w:tcPr>
            <w:tcW w:w="227" w:type="dxa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80"/>
              <w:ind w:left="-113" w:hanging="0"/>
              <w:rPr>
                <w:sz w:val="32"/>
                <w:lang w:val="nb-NO" w:eastAsia="en-US"/>
              </w:rPr>
            </w:pPr>
            <w:r>
              <w:rPr>
                <w:sz w:val="32"/>
                <w:lang w:val="nb-N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8575</wp:posOffset>
                      </wp:positionH>
                      <wp:positionV relativeFrom="page">
                        <wp:posOffset>2787015</wp:posOffset>
                      </wp:positionV>
                      <wp:extent cx="410210" cy="2743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74320"/>
                                <a:chOff x="0" y="0"/>
                                <a:chExt cx="4100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1004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00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Inciden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xpense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219.45pt;width:32.3pt;height:21.6pt" coordorigin="-45,4389" coordsize="646,432">
                      <v:shape id="shape_0" coordsize="20000,20000" path="m0,0l0,20000l20000,20000l20000,0l0,0e" stroked="f" o:allowincell="f" style="position:absolute;left:-45;top:4390;width:645;height:430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5;top:4389;width:645;height:43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cide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pens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90805" cy="231140"/>
                      <wp:effectExtent l="2540" t="1905" r="190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0000" y="9396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000" y="9396"/>
                                    </a:lnTo>
                                    <a:lnTo>
                                      <a:pt x="20000" y="939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0000,9396l0,20000l0,0l20000,9396l20000,9396e" fillcolor="black" stroked="t" o:allowincell="f" style="position:absolute;margin-left:-3.45pt;margin-top:-0.2pt;width:7.1pt;height:18.15pt;mso-wrap-style:none;v-text-anchor:middle;mso-position-horizontal-relative:margin">
                      <v:fill o:detectmouseclick="t" type="solid" color2="whit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2" w:type="dxa"/>
            <w:gridSpan w:val="6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pacing w:val="-2"/>
                <w:sz w:val="14"/>
                <w:lang w:val="en-GB"/>
              </w:rPr>
            </w:pPr>
            <w:r>
              <w:rPr>
                <w:b/>
                <w:spacing w:val="-2"/>
                <w:sz w:val="14"/>
                <w:lang w:val="en-GB"/>
              </w:rPr>
              <w:t>Total expenses</w:t>
            </w:r>
          </w:p>
          <w:p>
            <w:pPr>
              <w:pStyle w:val="Normal"/>
              <w:widowControl/>
              <w:rPr>
                <w:b/>
                <w:b/>
                <w:spacing w:val="-2"/>
                <w:sz w:val="14"/>
                <w:lang w:val="en-GB"/>
              </w:rPr>
            </w:pPr>
            <w:r>
              <w:rPr>
                <w:b/>
                <w:spacing w:val="-2"/>
                <w:sz w:val="14"/>
                <w:lang w:val="en-GB"/>
              </w:rPr>
              <w:t>from reverse side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b/>
                <w:b/>
                <w:spacing w:val="-2"/>
                <w:sz w:val="14"/>
                <w:lang w:val="en-GB"/>
              </w:rPr>
            </w:pPr>
            <w:r>
              <w:rPr>
                <w:b/>
                <w:spacing w:val="-2"/>
                <w:sz w:val="14"/>
                <w:lang w:val="en-GB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41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yres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1975</wp:posOffset>
                      </wp:positionH>
                      <wp:positionV relativeFrom="paragraph">
                        <wp:posOffset>191135</wp:posOffset>
                      </wp:positionV>
                      <wp:extent cx="457200" cy="27432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Under 5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 xml:space="preserve"> hours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15.05pt;width:36pt;height:21.6pt" coordorigin="885,301" coordsize="720,432">
                      <v:shape id="shape_0" coordsize="20000,20000" path="m0,0l0,20000l20000,20000l20000,0l0,0e" stroked="f" o:allowincell="f" style="position:absolute;left:885;top:301;width:719;height:43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5;top:301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der 5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 hou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rPr>
                <w:b/>
                <w:b/>
                <w:sz w:val="12"/>
                <w:lang w:val="nb-NO"/>
              </w:rPr>
            </w:pPr>
            <w:r>
              <w:rPr>
                <w:b/>
                <w:sz w:val="12"/>
                <w:lang w:val="nb-NO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pacing w:val="-4"/>
                <w:sz w:val="15"/>
                <w:lang w:val="nb-NO"/>
              </w:rPr>
            </w:pPr>
            <w:r>
              <w:rPr>
                <w:sz w:val="17"/>
                <w:lang w:val="nb-NO"/>
              </w:rPr>
              <w:t>619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57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res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 w:before="40" w:after="0"/>
              <w:ind w:left="-57" w:right="-57" w:hanging="0"/>
              <w:rPr>
                <w:b/>
                <w:b/>
                <w:sz w:val="14"/>
                <w:lang w:val="nb-NO"/>
              </w:rPr>
            </w:pPr>
            <w:r>
              <w:rPr>
                <w:b/>
                <w:sz w:val="14"/>
                <w:lang w:val="nb-NO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rPr>
                <w:b/>
                <w:b/>
                <w:spacing w:val="-4"/>
                <w:sz w:val="12"/>
                <w:lang w:val="nb-NO"/>
              </w:rPr>
            </w:pPr>
            <w:r>
              <w:rPr>
                <w:b/>
                <w:spacing w:val="-4"/>
                <w:sz w:val="12"/>
                <w:lang w:val="nb-NO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ind w:left="-57" w:right="-57" w:hanging="0"/>
              <w:rPr>
                <w:spacing w:val="-4"/>
                <w:sz w:val="14"/>
                <w:lang w:val="nb-NO"/>
              </w:rPr>
            </w:pPr>
            <w:r>
              <w:rPr>
                <w:spacing w:val="-4"/>
                <w:sz w:val="14"/>
                <w:lang w:val="nb-NO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41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4765</wp:posOffset>
                      </wp:positionH>
                      <wp:positionV relativeFrom="page">
                        <wp:posOffset>3291840</wp:posOffset>
                      </wp:positionV>
                      <wp:extent cx="410210" cy="6489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649080"/>
                                <a:chOff x="0" y="0"/>
                                <a:chExt cx="41004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1004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004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ubsist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low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nce, 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vernig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stay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259.2pt;width:32.3pt;height:51.1pt" coordorigin="-39,5184" coordsize="646,1022">
                      <v:shape id="shape_0" coordsize="20000,20000" path="m0,0l0,20000l20000,20000l20000,0l0,0e" stroked="f" o:allowincell="f" style="position:absolute;left:-39;top:5185;width:645;height:1020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9;top:5184;width:645;height:102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sist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ow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ce, 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vernigh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sta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5-9 hours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4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1083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hanging="0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re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-215900</wp:posOffset>
                      </wp:positionV>
                      <wp:extent cx="187960" cy="410845"/>
                      <wp:effectExtent l="635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410760"/>
                                <a:chOff x="0" y="0"/>
                                <a:chExt cx="18792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92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-17pt;width:14.8pt;height:32.35pt" coordorigin="624,-340" coordsize="296,647">
                      <v:shape id="shape_0" coordsize="20000,20000" path="m0,0l0,20000l20000,20000l20000,0l0,0e" stroked="f" o:allowincell="f" style="position:absolute;left:624;top:-340;width:295;height:646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24;top:-340;width:295;height:646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215900</wp:posOffset>
                      </wp:positionV>
                      <wp:extent cx="457200" cy="27432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More th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12 hour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5pt;margin-top:17pt;width:36pt;height:21.6pt" coordorigin="873,340" coordsize="720,432">
                      <v:shape id="shape_0" coordsize="20000,20000" path="m0,0l0,20000l20000,20000l20000,0l0,0e" stroked="f" o:allowincell="f" style="position:absolute;left:873;top:340;width:719;height:43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3;top:340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More th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2 hou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9-12 hours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4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1084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hanging="0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res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nb-NO"/>
              </w:rPr>
            </w:pPr>
            <w:r>
              <w:rPr>
                <w:b/>
                <w:sz w:val="14"/>
                <w:lang w:val="nb-NO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  <w:lang w:val="nb-NO"/>
              </w:rPr>
            </w:pPr>
            <w:r>
              <w:rPr>
                <w:b/>
                <w:sz w:val="13"/>
                <w:lang w:val="nb-NO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4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1085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hanging="0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res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nb-NO" w:eastAsia="en-US"/>
              </w:rPr>
            </w:pPr>
            <w:r>
              <w:rPr>
                <w:b/>
                <w:sz w:val="14"/>
                <w:lang w:val="nb-N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15900</wp:posOffset>
                      </wp:positionV>
                      <wp:extent cx="457200" cy="27432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More th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12 hour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17pt;width:36pt;height:21.6pt" coordorigin="896,340" coordsize="720,432">
                      <v:shape id="shape_0" coordsize="20000,20000" path="m0,0l0,20000l20000,20000l20000,0l0,0e" stroked="f" o:allowincell="f" style="position:absolute;left:896;top:340;width:719;height:43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6;top:340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More th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2 hou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  <w:lang w:val="nb-NO"/>
              </w:rPr>
            </w:pPr>
            <w:r>
              <w:rPr>
                <w:b/>
                <w:sz w:val="13"/>
                <w:lang w:val="nb-NO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6-12 hours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4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1042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hanging="0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res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nb-NO" w:eastAsia="en-US"/>
              </w:rPr>
            </w:pPr>
            <w:r>
              <w:rPr>
                <w:b/>
                <w:sz w:val="14"/>
                <w:lang w:val="nb-N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-196850</wp:posOffset>
                      </wp:positionV>
                      <wp:extent cx="187960" cy="411480"/>
                      <wp:effectExtent l="635" t="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411480"/>
                                <a:chOff x="0" y="0"/>
                                <a:chExt cx="18792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792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792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-15.5pt;width:14.8pt;height:32.4pt" coordorigin="624,-310" coordsize="296,648">
                      <v:shape id="shape_0" coordsize="20000,20000" path="m0,0l0,20000l20000,20000l20000,0l0,0e" stroked="f" o:allowincell="f" style="position:absolute;left:624;top:-309;width:295;height:646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4;top:-310;width:295;height:6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234315</wp:posOffset>
                      </wp:positionV>
                      <wp:extent cx="187960" cy="411480"/>
                      <wp:effectExtent l="635" t="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411480"/>
                                <a:chOff x="0" y="0"/>
                                <a:chExt cx="18792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792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792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18.45pt;width:14.8pt;height:32.4pt" coordorigin="624,369" coordsize="296,648">
                      <v:shape id="shape_0" coordsize="20000,20000" path="m0,0l0,20000l20000,20000l20000,0l0,0e" stroked="f" o:allowincell="f" style="position:absolute;left:624;top:370;width:295;height:646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4;top:369;width:295;height:6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  <w:lang w:val="nb-NO"/>
              </w:rPr>
            </w:pPr>
            <w:r>
              <w:rPr>
                <w:b/>
                <w:sz w:val="13"/>
                <w:lang w:val="nb-NO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4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1042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hanging="0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810</wp:posOffset>
                      </wp:positionH>
                      <wp:positionV relativeFrom="page">
                        <wp:posOffset>4392295</wp:posOffset>
                      </wp:positionV>
                      <wp:extent cx="396240" cy="728980"/>
                      <wp:effectExtent l="635" t="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729000"/>
                                <a:chOff x="0" y="0"/>
                                <a:chExt cx="39636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9636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360" cy="7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ubsist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lowan-ce, with over-night st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345.85pt;width:31.2pt;height:57.45pt" coordorigin="-6,6917" coordsize="624,1149">
                      <v:shape id="shape_0" coordsize="20000,20000" path="m0,0l0,20000l20000,20000l20000,0l0,0e" stroked="f" o:allowincell="f" style="position:absolute;left:-6;top:6918;width:623;height:1146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6917;width:623;height:114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sist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owan-ce, with over-night st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738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8-12 hours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86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1975</wp:posOffset>
                      </wp:positionH>
                      <wp:positionV relativeFrom="paragraph">
                        <wp:posOffset>17780</wp:posOffset>
                      </wp:positionV>
                      <wp:extent cx="457200" cy="27432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More th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12 hour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1.4pt;width:36pt;height:21.6pt" coordorigin="885,28" coordsize="720,432">
                      <v:shape id="shape_0" coordsize="20000,20000" path="m0,0l0,20000l20000,20000l20000,0l0,0e" stroked="f" o:allowincell="f" style="position:absolute;left:885;top:28;width:719;height:43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5;top:28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More th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2 hou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87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160" w:after="0"/>
              <w:rPr>
                <w:sz w:val="13"/>
              </w:rPr>
            </w:pPr>
            <w:r>
              <w:rPr>
                <w:sz w:val="13"/>
              </w:rPr>
              <w:t>Foreign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52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160" w:after="0"/>
              <w:rPr>
                <w:sz w:val="13"/>
              </w:rPr>
            </w:pPr>
            <w:r>
              <w:rPr>
                <w:sz w:val="13"/>
              </w:rPr>
              <w:t>Foreign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52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 w:before="120" w:after="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3970</wp:posOffset>
                      </wp:positionH>
                      <wp:positionV relativeFrom="page">
                        <wp:posOffset>5177155</wp:posOffset>
                      </wp:positionV>
                      <wp:extent cx="405130" cy="742950"/>
                      <wp:effectExtent l="0" t="0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" cy="743040"/>
                                <a:chOff x="0" y="0"/>
                                <a:chExt cx="40500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05000" cy="74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5000" cy="74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ver-night accom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od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upple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vouch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407.65pt;width:31.9pt;height:58.5pt" coordorigin="-22,8153" coordsize="638,1170">
                      <v:shape id="shape_0" coordsize="20000,20000" path="m0,0l0,20000l20000,20000l20000,0l0,0e" stroked="f" o:allowincell="f" style="position:absolute;left:-22;top:8154;width:637;height:1168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2;top:8153;width:637;height:1168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ver-night accom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e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uch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6390</wp:posOffset>
                      </wp:positionH>
                      <wp:positionV relativeFrom="paragraph">
                        <wp:posOffset>191135</wp:posOffset>
                      </wp:positionV>
                      <wp:extent cx="914400" cy="33147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31560"/>
                                <a:chOff x="0" y="0"/>
                                <a:chExt cx="91440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" w:after="0" w:lineRule="exact" w:line="14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vernight hot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" w:after="0" w:lineRule="exact" w:line="14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ccom. domestic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pt;margin-top:15.05pt;width:72pt;height:26.1pt" coordorigin="514,301" coordsize="1440,522">
                      <v:shape id="shape_0" coordsize="20000,20000" path="m0,0l0,20000l20000,20000l20000,0l0,0e" stroked="f" o:allowincell="f" style="position:absolute;left:514;top:301;width:1439;height:52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;top:301;width:1439;height:5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14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vernight hot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14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com. domesti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3"/>
              </w:rPr>
            </w:pPr>
            <w:r>
              <w:rPr>
                <w:sz w:val="13"/>
              </w:rPr>
              <w:t>GTAS*</w:t>
            </w:r>
          </w:p>
          <w:p>
            <w:pPr>
              <w:pStyle w:val="Normal"/>
              <w:widowControl/>
              <w:rPr>
                <w:sz w:val="13"/>
              </w:rPr>
            </w:pPr>
            <w:r>
              <w:rPr>
                <w:sz w:val="13"/>
              </w:rPr>
              <w:t>(domestic)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53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 w:before="120" w:after="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2"/>
                <w:lang w:val="nb-NO"/>
              </w:rPr>
            </w:pPr>
            <w:r>
              <w:rPr>
                <w:b/>
                <w:sz w:val="12"/>
                <w:lang w:val="nb-NO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78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3"/>
              </w:rPr>
            </w:pPr>
            <w:r>
              <w:rPr>
                <w:sz w:val="13"/>
              </w:rPr>
              <w:t>GTAS*</w:t>
            </w:r>
          </w:p>
          <w:p>
            <w:pPr>
              <w:pStyle w:val="Normal"/>
              <w:widowControl/>
              <w:rPr>
                <w:sz w:val="13"/>
              </w:rPr>
            </w:pPr>
            <w:r>
              <w:rPr>
                <w:sz w:val="13"/>
              </w:rPr>
              <w:t>(foreign)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56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4925</wp:posOffset>
                      </wp:positionH>
                      <wp:positionV relativeFrom="page">
                        <wp:posOffset>6012815</wp:posOffset>
                      </wp:positionV>
                      <wp:extent cx="429260" cy="900430"/>
                      <wp:effectExtent l="0" t="0" r="2222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900360"/>
                                <a:chOff x="0" y="0"/>
                                <a:chExt cx="42912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90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9120" cy="9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pacing w:val="-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Use of own transport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pacing w:val="-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pacing w:val="-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lease specify journey on reverse sid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473.45pt;width:33.8pt;height:70.9pt" coordorigin="-55,9469" coordsize="676,1418">
                      <v:shape id="shape_0" coordsize="20000,20000" path="m0,0l0,20000l20000,20000l20000,0l0,0e" stroked="f" o:allowincell="f" style="position:absolute;left:-55;top:9469;width:675;height:1417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5;top:9469;width:675;height:141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e of own transport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t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ease specify journey on reverse si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50"/>
              <w:rPr>
                <w:sz w:val="13"/>
              </w:rPr>
            </w:pPr>
            <w:r>
              <w:rPr>
                <w:sz w:val="13"/>
                <w:lang w:val="en-GB"/>
              </w:rPr>
              <w:t>Private car:</w:t>
              <w:br/>
              <w:t>0-9,000 km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res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79" w:hanging="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50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Private car:</w:t>
              <w:br/>
            </w:r>
            <w:r>
              <w:rPr>
                <w:spacing w:val="-14"/>
                <w:sz w:val="13"/>
                <w:lang w:val="en-GB"/>
              </w:rPr>
              <w:t>more than 9.000 km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res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46"/>
              <w:rPr>
                <w:sz w:val="13"/>
                <w:lang w:val="en-GB"/>
              </w:rPr>
            </w:pPr>
            <w:r>
              <w:rPr>
                <w:spacing w:val="-4"/>
                <w:sz w:val="13"/>
                <w:lang w:val="en-GB"/>
              </w:rPr>
              <w:t>Home - work (taxable portion)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111</w:t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69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7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5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Private car:</w:t>
            </w:r>
          </w:p>
          <w:p>
            <w:pPr>
              <w:pStyle w:val="Normal"/>
              <w:widowControl/>
              <w:spacing w:lineRule="exact" w:line="150"/>
              <w:rPr>
                <w:spacing w:val="-6"/>
                <w:sz w:val="13"/>
              </w:rPr>
            </w:pPr>
            <w:r>
              <w:rPr>
                <w:spacing w:val="-6"/>
                <w:sz w:val="13"/>
                <w:lang w:val="nb-NO"/>
              </w:rPr>
              <w:t>Passenger suppl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714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45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sz w:val="13"/>
              </w:rPr>
            </w:pPr>
            <w:r>
              <w:rPr>
                <w:sz w:val="13"/>
              </w:rPr>
              <w:t>Other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res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Heading3"/>
              <w:widowControl/>
              <w:spacing w:lineRule="auto" w:line="240" w:before="80" w:after="0"/>
              <w:ind w:left="0" w:right="0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  <w:t>Stay</w:t>
            </w:r>
          </w:p>
          <w:p>
            <w:pPr>
              <w:pStyle w:val="Normal"/>
              <w:widowControl/>
              <w:spacing w:lineRule="exact" w:line="160"/>
              <w:rPr>
                <w:b/>
                <w:b/>
                <w:sz w:val="13"/>
                <w:lang w:val="en-GB"/>
              </w:rPr>
            </w:pPr>
            <w:r>
              <w:rPr>
                <w:b/>
                <w:spacing w:val="-4"/>
                <w:sz w:val="13"/>
                <w:lang w:val="en-GB"/>
              </w:rPr>
              <w:t>exeeding 28 nights</w:t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50"/>
              <w:rPr>
                <w:sz w:val="13"/>
              </w:rPr>
            </w:pPr>
            <w:r>
              <w:rPr>
                <w:sz w:val="13"/>
              </w:rPr>
              <w:t>Subsistence</w:t>
            </w:r>
          </w:p>
          <w:p>
            <w:pPr>
              <w:pStyle w:val="Normal"/>
              <w:widowControl/>
              <w:spacing w:lineRule="exact" w:line="150"/>
              <w:rPr>
                <w:sz w:val="13"/>
              </w:rPr>
            </w:pPr>
            <w:r>
              <w:rPr>
                <w:sz w:val="13"/>
              </w:rPr>
              <w:t>allowance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00" w:before="20" w:after="0"/>
              <w:rPr>
                <w:spacing w:val="-4"/>
                <w:sz w:val="13"/>
              </w:rPr>
            </w:pPr>
            <w:r>
              <w:rPr>
                <w:spacing w:val="-4"/>
                <w:sz w:val="13"/>
              </w:rPr>
              <w:t>Overnight</w:t>
            </w:r>
          </w:p>
          <w:p>
            <w:pPr>
              <w:pStyle w:val="Normal"/>
              <w:widowControl/>
              <w:spacing w:lineRule="exact" w:line="100"/>
              <w:rPr>
                <w:spacing w:val="-4"/>
                <w:sz w:val="13"/>
              </w:rPr>
            </w:pPr>
            <w:r>
              <w:rPr>
                <w:spacing w:val="-4"/>
                <w:sz w:val="13"/>
              </w:rPr>
              <w:t>accommodation</w:t>
            </w:r>
          </w:p>
          <w:p>
            <w:pPr>
              <w:pStyle w:val="Normal"/>
              <w:widowControl/>
              <w:spacing w:lineRule="exact" w:line="100"/>
              <w:rPr>
                <w:spacing w:val="-4"/>
                <w:sz w:val="13"/>
              </w:rPr>
            </w:pPr>
            <w:r>
              <w:rPr>
                <w:spacing w:val="-4"/>
                <w:sz w:val="13"/>
              </w:rPr>
              <w:t>allowance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res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Heading8"/>
              <w:widowControl/>
              <w:spacing w:before="4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  <w:t>Other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Other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4"/>
              <w:widowControl/>
              <w:spacing w:lineRule="exact" w:line="120" w:before="60" w:after="0"/>
              <w:rPr>
                <w:spacing w:val="-10"/>
                <w:lang w:val="en-GB"/>
              </w:rPr>
            </w:pPr>
            <w:r>
              <w:rPr>
                <w:spacing w:val="-10"/>
                <w:lang w:val="en-GB"/>
              </w:rPr>
              <w:t>expences</w:t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res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69" w:type="dxa"/>
            <w:gridSpan w:val="10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widowControl/>
              <w:spacing w:before="8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lang w:val="en-GB"/>
              </w:rPr>
              <w:t>Sub-total</w:t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702" w:type="dxa"/>
            <w:gridSpan w:val="8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Sum_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3"/>
              </w:rPr>
              <w:t>Deduc-</w:t>
              <w:br/>
              <w:t>tions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5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Breakfast/</w:t>
            </w:r>
          </w:p>
          <w:p>
            <w:pPr>
              <w:pStyle w:val="Normal"/>
              <w:widowControl/>
              <w:spacing w:lineRule="exact" w:line="15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lunch/dinner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</w:rPr>
            </w:pPr>
            <w:r>
              <w:rPr>
                <w:sz w:val="17"/>
              </w:rPr>
              <w:t>614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49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ind w:left="-5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÷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rek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4"/>
              <w:widowControl/>
              <w:snapToGrid w:val="false"/>
              <w:spacing w:lineRule="exact" w:line="14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5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Breakfast/</w:t>
            </w:r>
          </w:p>
          <w:p>
            <w:pPr>
              <w:pStyle w:val="Normal"/>
              <w:widowControl/>
              <w:spacing w:lineRule="exact" w:line="15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lunch/dinner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50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ind w:left="-5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÷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rek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6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widowControl/>
              <w:spacing w:before="80" w:after="0"/>
              <w:rPr>
                <w:rFonts w:ascii="Times New Roman" w:hAnsi="Times New Roman" w:cs="Times New Roman"/>
                <w:sz w:val="22"/>
                <w:lang w:val="en-US"/>
              </w:rPr>
            </w:pPr>
            <w:bookmarkStart w:id="24" w:name="Text20"/>
            <w:bookmarkEnd w:id="24"/>
            <w:r>
              <w:rPr>
                <w:lang w:val="en-US"/>
              </w:rPr>
              <w:t>GRAND 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8136890</wp:posOffset>
                      </wp:positionV>
                      <wp:extent cx="457835" cy="27495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ss</w:t>
                                    <w:br/>
                                    <w:t>advance</w:t>
                                    <w:br/>
                                    <w:t>received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1.65pt;mso-wrap-distance-left:9.05pt;mso-wrap-distance-right:9.05pt;mso-wrap-distance-top:0pt;mso-wrap-distance-bottom:0pt;margin-top:640.7pt;mso-position-vertical-relative:margin;margin-left: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ss</w:t>
                              <w:br/>
                              <w:t>advance</w:t>
                              <w:br/>
                              <w:t>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67865</wp:posOffset>
                      </wp:positionH>
                      <wp:positionV relativeFrom="margin">
                        <wp:posOffset>8136890</wp:posOffset>
                      </wp:positionV>
                      <wp:extent cx="612140" cy="25209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>(Specification on reverse side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19.85pt;mso-wrap-distance-left:9.05pt;mso-wrap-distance-right:9.05pt;mso-wrap-distance-top:0pt;mso-wrap-distance-bottom:0pt;margin-top:640.7pt;mso-position-vertical-relative:margin;margin-left:154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</w:rPr>
                              <w:t>(Specification on reverse sid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8" w:type="dxa"/>
            <w:gridSpan w:val="5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gridSpan w:val="3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00" w:before="20" w:after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Paid by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7"/>
              </w:rPr>
              <w:t>8020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pacing w:val="-8"/>
                <w:sz w:val="13"/>
                <w:lang w:val="nb-NO"/>
              </w:rPr>
            </w:pPr>
            <w:r>
              <w:rPr>
                <w:spacing w:val="-8"/>
                <w:sz w:val="13"/>
                <w:lang w:val="nb-NO"/>
              </w:rPr>
              <w:t>Reise nr.</w:t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pacing w:val="-8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lang w:val="nb-NO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jc w:val="right"/>
              <w:rPr>
                <w:b/>
                <w:b/>
                <w:sz w:val="12"/>
                <w:lang w:val="nb-NO"/>
              </w:rPr>
            </w:pPr>
            <w:r>
              <w:rPr>
                <w:b/>
                <w:sz w:val="12"/>
                <w:lang w:val="nb-NO"/>
              </w:rPr>
            </w:r>
          </w:p>
        </w:tc>
        <w:tc>
          <w:tcPr>
            <w:tcW w:w="153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6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÷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rek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14"/>
              </w:rPr>
            </w:pPr>
            <w:r>
              <w:rPr>
                <w:sz w:val="14"/>
              </w:rPr>
              <w:t>NET</w:t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60" w:after="0"/>
              <w:rPr>
                <w:sz w:val="14"/>
              </w:rPr>
            </w:pPr>
            <w:r>
              <w:rPr>
                <w:sz w:val="14"/>
              </w:rPr>
              <w:t>Clai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60" w:after="0"/>
              <w:rPr>
                <w:sz w:val="14"/>
              </w:rPr>
            </w:pPr>
            <w:r>
              <w:rPr>
                <w:sz w:val="14"/>
              </w:rPr>
              <w:t>Due to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4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 w:before="20" w:after="0"/>
              <w:ind w:left="-2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5" w:name="__Fieldmark__111_2829092308"/>
            <w:bookmarkStart w:id="26" w:name="__Fieldmark__111_2829092308"/>
            <w:bookmarkEnd w:id="26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rPr>
                <w:sz w:val="14"/>
              </w:rPr>
            </w:pPr>
            <w:r>
              <w:rPr>
                <w:sz w:val="14"/>
              </w:rPr>
              <w:t>med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 w:before="20" w:after="0"/>
              <w:ind w:left="-2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7" w:name="__Fieldmark__112_2829092308"/>
            <w:bookmarkStart w:id="28" w:name="__Fieldmark__112_2829092308"/>
            <w:bookmarkEnd w:id="28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gridSpan w:val="8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rPr>
                <w:sz w:val="14"/>
              </w:rPr>
            </w:pPr>
            <w:r>
              <w:rPr>
                <w:sz w:val="14"/>
              </w:rPr>
              <w:t>inst.</w:t>
            </w:r>
          </w:p>
        </w:tc>
        <w:tc>
          <w:tcPr>
            <w:tcW w:w="739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Sum_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05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40"/>
              <w:rPr>
                <w:sz w:val="14"/>
              </w:rPr>
            </w:pPr>
            <w:r>
              <w:rPr>
                <w:b/>
                <w:sz w:val="14"/>
              </w:rPr>
              <w:t>Claimant’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92295</wp:posOffset>
                      </wp:positionH>
                      <wp:positionV relativeFrom="margin">
                        <wp:posOffset>8656320</wp:posOffset>
                      </wp:positionV>
                      <wp:extent cx="549275" cy="27495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110" w:before="20" w:after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Appro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(sign. of authorizing officer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1.65pt;mso-wrap-distance-left:9.05pt;mso-wrap-distance-right:9.05pt;mso-wrap-distance-top:0pt;mso-wrap-distance-bottom:0pt;margin-top:681.6pt;mso-position-vertical-relative:margin;margin-left:345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10" w:before="20" w:after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(sign. of authorizing offic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ate</w:t>
            </w:r>
          </w:p>
        </w:tc>
        <w:tc>
          <w:tcPr>
            <w:tcW w:w="453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2"/>
                <w:lang w:val="en-GB"/>
              </w:rPr>
              <w:t>I, the undersigned, agree that any amount due may be deducted from my salary.</w:t>
            </w:r>
          </w:p>
        </w:tc>
        <w:tc>
          <w:tcPr>
            <w:tcW w:w="1021" w:type="dxa"/>
            <w:gridSpan w:val="2"/>
            <w:tcBorders/>
            <w:shd w:fill="CCCCCC" w:val="clear"/>
          </w:tcPr>
          <w:p>
            <w:pPr>
              <w:pStyle w:val="Normal"/>
              <w:widowControl/>
              <w:snapToGrid w:val="false"/>
              <w:spacing w:lineRule="exact" w:line="110"/>
              <w:jc w:val="right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</w:r>
          </w:p>
        </w:tc>
        <w:tc>
          <w:tcPr>
            <w:tcW w:w="2441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signature</w:t>
            </w:r>
          </w:p>
        </w:tc>
        <w:tc>
          <w:tcPr>
            <w:tcW w:w="11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536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140"/>
              <w:jc w:val="right"/>
              <w:rPr>
                <w:rFonts w:ascii="Times New Roman" w:hAnsi="Times New Roman" w:cs="Times New Roman"/>
                <w:b/>
                <w:b/>
                <w:sz w:val="13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nb-NO"/>
              </w:rPr>
            </w:r>
          </w:p>
        </w:tc>
        <w:tc>
          <w:tcPr>
            <w:tcW w:w="2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lang w:val="nb-NO"/>
              </w:rPr>
            </w:pPr>
            <w:r>
              <w:rPr>
                <w:b/>
                <w:sz w:val="14"/>
                <w:lang w:val="nb-N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05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widowControl/>
              <w:spacing w:before="60" w:after="0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Payment</w:t>
            </w:r>
          </w:p>
        </w:tc>
        <w:tc>
          <w:tcPr>
            <w:tcW w:w="9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30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Paid by</w:t>
            </w:r>
          </w:p>
          <w:p>
            <w:pPr>
              <w:pStyle w:val="Normal"/>
              <w:widowControl/>
              <w:spacing w:lineRule="exact" w:line="130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(institution)</w:t>
            </w:r>
          </w:p>
        </w:tc>
        <w:tc>
          <w:tcPr>
            <w:tcW w:w="3891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311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before="60" w:after="0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Utbetales og posteres i samsvar med foranstående</w:t>
            </w:r>
          </w:p>
        </w:tc>
      </w:tr>
      <w:tr>
        <w:trPr>
          <w:trHeight w:val="200" w:hRule="exact"/>
          <w:cantSplit w:val="true"/>
        </w:trPr>
        <w:tc>
          <w:tcPr>
            <w:tcW w:w="1305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widowControl/>
              <w:snapToGrid w:val="false"/>
              <w:spacing w:lineRule="exact" w:line="150" w:before="0" w:after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525" w:type="dxa"/>
            <w:gridSpan w:val="7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ate</w:t>
            </w:r>
          </w:p>
        </w:tc>
        <w:tc>
          <w:tcPr>
            <w:tcW w:w="3296" w:type="dxa"/>
            <w:gridSpan w:val="15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ayment authorization</w:t>
            </w:r>
          </w:p>
        </w:tc>
        <w:tc>
          <w:tcPr>
            <w:tcW w:w="4311" w:type="dxa"/>
            <w:gridSpan w:val="6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ountersignature</w:t>
            </w:r>
          </w:p>
        </w:tc>
      </w:tr>
      <w:tr>
        <w:trPr>
          <w:trHeight w:val="140" w:hRule="exact"/>
          <w:cantSplit w:val="true"/>
        </w:trPr>
        <w:tc>
          <w:tcPr>
            <w:tcW w:w="130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15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2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329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3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05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150"/>
              <w:jc w:val="right"/>
              <w:rPr>
                <w:b/>
                <w:b/>
                <w:sz w:val="14"/>
                <w:lang w:val="en-GB" w:eastAsia="en-US"/>
              </w:rPr>
            </w:pPr>
            <w:r>
              <w:rPr>
                <w:b/>
                <w:sz w:val="1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9387840</wp:posOffset>
                      </wp:positionV>
                      <wp:extent cx="756285" cy="27495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widowControl/>
                                    <w:spacing w:lineRule="auto" w:line="216" w:before="0" w:after="0"/>
                                    <w:rPr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en-GB"/>
                                    </w:rPr>
                                    <w:t>Receipt f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16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payment m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in cash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5pt;height:21.65pt;mso-wrap-distance-left:9.05pt;mso-wrap-distance-right:9.05pt;mso-wrap-distance-top:0pt;mso-wrap-distance-bottom:0pt;margin-top:739.2pt;mso-position-vertical-relative:margin;margin-left: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5"/>
                              <w:widowControl/>
                              <w:spacing w:lineRule="auto" w:line="216" w:before="0" w:after="0"/>
                              <w:rPr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sz w:val="13"/>
                                <w:lang w:val="en-GB"/>
                              </w:rPr>
                              <w:t>Receipt f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16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payment mad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in c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Sum received</w:t>
            </w:r>
          </w:p>
        </w:tc>
        <w:tc>
          <w:tcPr>
            <w:tcW w:w="113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Date</w:t>
            </w:r>
          </w:p>
        </w:tc>
        <w:tc>
          <w:tcPr>
            <w:tcW w:w="375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4"/>
                <w:lang w:val="nb-NO"/>
              </w:rPr>
            </w:pPr>
            <w:r>
              <w:rPr>
                <w:sz w:val="13"/>
                <w:lang w:val="nb-NO"/>
              </w:rPr>
              <w:t>Signature</w:t>
            </w:r>
          </w:p>
        </w:tc>
        <w:tc>
          <w:tcPr>
            <w:tcW w:w="2723" w:type="dxa"/>
            <w:gridSpan w:val="4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Utbetalingsstedets merkn. ved utbetalingen</w:t>
            </w:r>
          </w:p>
        </w:tc>
      </w:tr>
      <w:tr>
        <w:trPr>
          <w:trHeight w:val="260" w:hRule="exact"/>
          <w:cantSplit w:val="true"/>
        </w:trPr>
        <w:tc>
          <w:tcPr>
            <w:tcW w:w="1305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13"/>
                <w:lang w:val="nb-NO"/>
              </w:rPr>
            </w:pPr>
            <w:r>
              <w:rPr>
                <w:b/>
                <w:sz w:val="13"/>
                <w:lang w:val="nb-NO"/>
              </w:rPr>
            </w:r>
          </w:p>
        </w:tc>
        <w:tc>
          <w:tcPr>
            <w:tcW w:w="152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50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23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06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X-0095 E (Godkj. 08-2005) Elektronisk utgave</w:t>
            </w:r>
          </w:p>
        </w:tc>
        <w:tc>
          <w:tcPr>
            <w:tcW w:w="249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130"/>
              <w:rPr/>
            </w:pPr>
            <w:r>
              <w:rPr>
                <w:sz w:val="13"/>
                <w:lang w:val="nb-NO"/>
              </w:rPr>
              <w:t xml:space="preserve">* GTAS = Government Travel </w:t>
            </w:r>
            <w:r>
              <w:rPr>
                <w:sz w:val="13"/>
                <w:lang w:val="en-GB"/>
              </w:rPr>
              <w:t>Allowance scale for domestic and foreign travel</w:t>
            </w:r>
          </w:p>
        </w:tc>
        <w:tc>
          <w:tcPr>
            <w:tcW w:w="488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lang w:val="nb-NO"/>
              </w:rPr>
              <w:t>For regnskapsføreren: 1) Kode SD 712/TT 1047 2) Kode SD 152 / TT 1054</w:t>
            </w:r>
          </w:p>
        </w:tc>
      </w:tr>
    </w:tbl>
    <w:p>
      <w:pPr>
        <w:pStyle w:val="Normal"/>
        <w:widowControl/>
        <w:rPr>
          <w:sz w:val="2"/>
          <w:lang w:val="nb-NO"/>
        </w:rPr>
      </w:pPr>
      <w:r>
        <w:rPr>
          <w:sz w:val="2"/>
          <w:lang w:val="nb-NO"/>
        </w:rPr>
      </w:r>
      <w:r>
        <w:br w:type="page"/>
      </w:r>
    </w:p>
    <w:tbl>
      <w:tblPr>
        <w:tblW w:w="104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57"/>
        <w:gridCol w:w="396"/>
        <w:gridCol w:w="171"/>
        <w:gridCol w:w="454"/>
        <w:gridCol w:w="283"/>
        <w:gridCol w:w="454"/>
        <w:gridCol w:w="226"/>
        <w:gridCol w:w="284"/>
        <w:gridCol w:w="221"/>
        <w:gridCol w:w="346"/>
        <w:gridCol w:w="114"/>
        <w:gridCol w:w="57"/>
        <w:gridCol w:w="1588"/>
        <w:gridCol w:w="680"/>
        <w:gridCol w:w="454"/>
        <w:gridCol w:w="226"/>
        <w:gridCol w:w="625"/>
        <w:gridCol w:w="57"/>
        <w:gridCol w:w="224"/>
        <w:gridCol w:w="116"/>
        <w:gridCol w:w="227"/>
        <w:gridCol w:w="57"/>
        <w:gridCol w:w="607"/>
        <w:gridCol w:w="300"/>
        <w:gridCol w:w="57"/>
        <w:gridCol w:w="283"/>
        <w:gridCol w:w="397"/>
        <w:gridCol w:w="57"/>
        <w:gridCol w:w="114"/>
        <w:gridCol w:w="1077"/>
      </w:tblGrid>
      <w:tr>
        <w:trPr>
          <w:trHeight w:val="240" w:hRule="exact"/>
          <w:cantSplit w:val="true"/>
        </w:trPr>
        <w:tc>
          <w:tcPr>
            <w:tcW w:w="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pageBreakBefore/>
              <w:widowControl/>
              <w:spacing w:lineRule="exact" w:line="190"/>
              <w:rPr>
                <w:b/>
                <w:b/>
                <w:sz w:val="18"/>
                <w:lang w:val="nb-NO"/>
              </w:rPr>
            </w:pPr>
            <w:r>
              <w:rPr>
                <w:sz w:val="15"/>
                <w:lang w:val="nb-NO"/>
              </w:rPr>
              <w:t>Name</w:t>
            </w:r>
          </w:p>
        </w:tc>
        <w:tc>
          <w:tcPr>
            <w:tcW w:w="6183" w:type="dxa"/>
            <w:gridSpan w:val="1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avn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90"/>
              <w:rPr>
                <w:sz w:val="15"/>
                <w:lang w:val="nb-NO"/>
              </w:rPr>
            </w:pPr>
            <w:r>
              <w:rPr>
                <w:sz w:val="15"/>
                <w:lang w:val="nb-NO"/>
              </w:rPr>
              <w:t>National identity</w:t>
            </w:r>
          </w:p>
        </w:tc>
        <w:tc>
          <w:tcPr>
            <w:tcW w:w="2285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fdat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86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9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8"/>
                <w:lang w:val="en-GB"/>
              </w:rPr>
              <w:t>Journey specification</w:t>
            </w:r>
          </w:p>
        </w:tc>
        <w:tc>
          <w:tcPr>
            <w:tcW w:w="35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9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xpenses</w:t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60" w:after="0"/>
              <w:rPr>
                <w:b/>
                <w:b/>
                <w:sz w:val="14"/>
                <w:lang w:val="en-GB" w:eastAsia="en-US"/>
              </w:rPr>
            </w:pPr>
            <w:r>
              <w:rPr>
                <w:b/>
                <w:sz w:val="1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480</wp:posOffset>
                      </wp:positionH>
                      <wp:positionV relativeFrom="page">
                        <wp:posOffset>821690</wp:posOffset>
                      </wp:positionV>
                      <wp:extent cx="320040" cy="1536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153720"/>
                                <a:chOff x="0" y="0"/>
                                <a:chExt cx="3200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193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93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64.7pt;width:25.25pt;height:12.15pt" coordorigin="48,1294" coordsize="505,243">
                      <v:shape id="shape_0" coordsize="20000,20000" path="m0,0l0,20000l20000,20000l20000,0l0,0e" stroked="f" o:allowincell="f" style="position:absolute;left:49;top:1295;width:502;height:240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;top:1294;width:502;height:24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48605</wp:posOffset>
                      </wp:positionH>
                      <wp:positionV relativeFrom="page">
                        <wp:posOffset>813435</wp:posOffset>
                      </wp:positionV>
                      <wp:extent cx="533400" cy="214630"/>
                      <wp:effectExtent l="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14560"/>
                                <a:chOff x="0" y="0"/>
                                <a:chExt cx="53352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5328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280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pacing w:val="-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Exhange rat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15pt;margin-top:64.05pt;width:42pt;height:16.9pt" coordorigin="8423,1281" coordsize="840,338">
                      <v:shape id="shape_0" coordsize="20000,20000" path="m0,0l0,20000l20000,20000l20000,0l0,0e" stroked="f" o:allowincell="f" style="position:absolute;left:8424;top:1282;width:838;height:336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23;top:1281;width:838;height:33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Exhange r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979160</wp:posOffset>
                      </wp:positionH>
                      <wp:positionV relativeFrom="page">
                        <wp:posOffset>814070</wp:posOffset>
                      </wp:positionV>
                      <wp:extent cx="386080" cy="148590"/>
                      <wp:effectExtent l="635" t="0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48680"/>
                                <a:chOff x="0" y="0"/>
                                <a:chExt cx="38592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855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5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Amount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0.8pt;margin-top:64.1pt;width:30.4pt;height:11.7pt" coordorigin="9416,1282" coordsize="608,234">
                      <v:shape id="shape_0" coordsize="20000,20000" path="m0,0l0,20000l20000,20000l20000,0l0,0e" stroked="f" o:allowincell="f" style="position:absolute;left:9417;top:1282;width:606;height:233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16;top:1282;width:606;height:233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mou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36">
                      <wp:simplePos x="0" y="0"/>
                      <wp:positionH relativeFrom="margin">
                        <wp:posOffset>3924300</wp:posOffset>
                      </wp:positionH>
                      <wp:positionV relativeFrom="margin">
                        <wp:posOffset>467995</wp:posOffset>
                      </wp:positionV>
                      <wp:extent cx="467995" cy="216535"/>
                      <wp:effectExtent l="127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216360"/>
                                <a:chOff x="0" y="0"/>
                                <a:chExt cx="46800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80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41"/>
                                      </a:lnTo>
                                      <a:lnTo>
                                        <a:pt x="19973" y="19941"/>
                                      </a:lnTo>
                                      <a:lnTo>
                                        <a:pt x="1997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6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pacing w:val="-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Total k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6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pacing w:val="-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priv. transp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36.85pt;width:36.85pt;height:17.05pt" coordorigin="6180,737" coordsize="737,341">
                      <v:shape id="shape_0" coordsize="20000,20000" path="m0,0l0,19941l19973,19941l19973,0l0,0e" stroked="f" o:allowincell="f" style="position:absolute;left:6180;top:738;width:736;height:339;mso-wrap-style:none;v-text-anchor:middle;mso-position-horizontal-relative:margin;mso-position-vertic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80;top:737;width:735;height:33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-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otal k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-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priv. transp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RO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o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ode of transport</w:t>
            </w:r>
            <w:r>
              <w:rPr>
                <w:b/>
                <w:sz w:val="14"/>
                <w:lang w:val="en-GB"/>
              </w:rPr>
              <w:t>*</w:t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rrency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me</w:t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ountry and Place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ountry and Place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m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3"/>
                <w:lang w:val="en-GB"/>
              </w:rPr>
              <w:t>Type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40" w:after="0"/>
              <w:ind w:left="-57" w:right="-57" w:hanging="0"/>
              <w:jc w:val="center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Amount</w:t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5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5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5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5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5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6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6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6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6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277360</wp:posOffset>
                      </wp:positionH>
                      <wp:positionV relativeFrom="paragraph">
                        <wp:posOffset>462915</wp:posOffset>
                      </wp:positionV>
                      <wp:extent cx="1005840" cy="459740"/>
                      <wp:effectExtent l="0" t="63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459720"/>
                                <a:chOff x="0" y="0"/>
                                <a:chExt cx="100584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05840" cy="4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rk with 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f transferring km.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8pt;margin-top:36.45pt;width:79.2pt;height:36.2pt" coordorigin="6736,729" coordsize="1584,724">
                      <v:shape id="shape_0" coordsize="20000,20000" path="m0,0l0,20000l20000,20000l20000,0l0,0e" stroked="f" o:allowincell="f" style="position:absolute;left:6736;top:730;width:1583;height:722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36;top:729;width:1583;height:7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rk with 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transferring km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6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3456305</wp:posOffset>
                      </wp:positionV>
                      <wp:extent cx="504825" cy="360045"/>
                      <wp:effectExtent l="0" t="635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0000"/>
                                <a:chOff x="0" y="0"/>
                                <a:chExt cx="50472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0436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65"/>
                                      </a:lnTo>
                                      <a:lnTo>
                                        <a:pt x="19975" y="19965"/>
                                      </a:lnTo>
                                      <a:lnTo>
                                        <a:pt x="1997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36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uthoriza-tion for use of private c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72.15pt;width:39.75pt;height:28.35pt" coordorigin="0,5443" coordsize="795,567">
                      <v:shape id="shape_0" coordsize="20000,20000" path="m0,0l0,19965l19975,19965l19975,0l0,0e" stroked="f" o:allowincell="f" style="position:absolute;left:1;top:5443;width:793;height:566;mso-wrap-style:none;v-text-anchor:middle;mso-position-horizontal-relative:margin;mso-position-vertic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5443;width:792;height:56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za-tion for use of private c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99110</wp:posOffset>
                      </wp:positionH>
                      <wp:positionV relativeFrom="page">
                        <wp:posOffset>3805555</wp:posOffset>
                      </wp:positionV>
                      <wp:extent cx="365760" cy="182880"/>
                      <wp:effectExtent l="635" t="0" r="635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82880"/>
                                <a:chOff x="0" y="0"/>
                                <a:chExt cx="3657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99.65pt;width:28.8pt;height:14.4pt" coordorigin="786,5993" coordsize="576,288">
                      <v:shape id="shape_0" coordsize="20000,20000" path="m0,0l0,20000l20000,20000l20000,0l0,0e" stroked="f" o:allowincell="f" style="position:absolute;left:786;top:5993;width:575;height:287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6;top:5993;width:575;height:28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23495</wp:posOffset>
                      </wp:positionV>
                      <wp:extent cx="608330" cy="274320"/>
                      <wp:effectExtent l="0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274320"/>
                                <a:chOff x="0" y="0"/>
                                <a:chExt cx="6084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0768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76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Sub-total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.15pt;margin-top:1.85pt;width:47.9pt;height:21.6pt" coordorigin="8283,37" coordsize="958,432">
                      <v:shape id="shape_0" coordsize="20000,20000" path="m0,0l0,20000l20000,20000l20000,0l0,0e" stroked="f" o:allowincell="f" style="position:absolute;left:8284;top:37;width:956;height:43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83;top:37;width:956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Sub-tot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29" w:name="Check2"/>
            <w:bookmarkStart w:id="30" w:name="Check2"/>
            <w:bookmarkEnd w:id="30"/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31" w:name="Text16"/>
            <w:bookmarkStart w:id="32" w:name="Text16"/>
            <w:bookmarkEnd w:id="32"/>
          </w:p>
        </w:tc>
        <w:tc>
          <w:tcPr>
            <w:tcW w:w="1928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9" w:type="dxa"/>
            <w:gridSpan w:val="4"/>
            <w:tcBorders/>
            <w:shd w:fill="E5E5E5" w:val="clear"/>
          </w:tcPr>
          <w:p>
            <w:pPr>
              <w:pStyle w:val="Normal"/>
              <w:widowControl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Total km this jorney. Carry forward to Use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39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2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1" w:type="dxa"/>
            <w:gridSpan w:val="6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lineRule="exact" w:line="16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54" w:type="dxa"/>
            <w:gridSpan w:val="2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3"/>
                <w:lang w:val="nb-NO"/>
              </w:rPr>
            </w:pPr>
            <w:r>
              <w:rPr>
                <w:rFonts w:cs="Times New Roman" w:ascii="Times New Roman" w:hAnsi="Times New Roman"/>
                <w:sz w:val="13"/>
                <w:lang w:val="nb-NO"/>
              </w:rPr>
            </w:r>
          </w:p>
        </w:tc>
        <w:tc>
          <w:tcPr>
            <w:tcW w:w="192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79" w:type="dxa"/>
            <w:gridSpan w:val="4"/>
            <w:tcBorders/>
            <w:shd w:fill="E5E5E5" w:val="clear"/>
          </w:tcPr>
          <w:p>
            <w:pPr>
              <w:pStyle w:val="Normal"/>
              <w:widowControl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of own transportation on front page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um_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3" w:name="__Fieldmark__255_2829092308"/>
            <w:bookmarkStart w:id="34" w:name="__Fieldmark__255_2829092308"/>
            <w:bookmarkEnd w:id="3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531" w:type="dxa"/>
            <w:gridSpan w:val="6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lineRule="exact" w:line="16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54" w:type="dxa"/>
            <w:gridSpan w:val="2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19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7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2"/>
                <w:lang w:val="nb-N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7365</wp:posOffset>
                      </wp:positionH>
                      <wp:positionV relativeFrom="page">
                        <wp:posOffset>4050665</wp:posOffset>
                      </wp:positionV>
                      <wp:extent cx="765810" cy="182880"/>
                      <wp:effectExtent l="0" t="0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720" cy="182880"/>
                                <a:chOff x="0" y="0"/>
                                <a:chExt cx="7657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7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57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Authorizing office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5pt;margin-top:318.95pt;width:60.3pt;height:14.4pt" coordorigin="799,6379" coordsize="1206,288">
                      <v:shape id="shape_0" coordsize="20000,20000" path="m0,0l0,20000l20000,20000l20000,0l0,0e" stroked="f" o:allowincell="f" style="position:absolute;left:799;top:6379;width:1205;height:287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9;top:6379;width:1205;height:28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uthorizing offic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3"/>
                <w:lang w:val="nb-NO"/>
              </w:rPr>
            </w:pPr>
            <w:r>
              <w:rPr>
                <w:rFonts w:cs="Times New Roman" w:ascii="Times New Roman" w:hAnsi="Times New Roman"/>
                <w:sz w:val="13"/>
                <w:lang w:val="nb-NO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git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79" w:type="dxa"/>
            <w:gridSpan w:val="4"/>
            <w:tcBorders/>
            <w:shd w:fill="E5E5E5" w:val="clear"/>
          </w:tcPr>
          <w:p>
            <w:pPr>
              <w:pStyle w:val="Normal"/>
              <w:widowControl/>
              <w:spacing w:before="120" w:after="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+ Total mileage this year (km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5" w:type="dxa"/>
            <w:gridSpan w:val="10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gridSpan w:val="3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33" w:type="dxa"/>
            <w:gridSpan w:val="12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9" w:type="dxa"/>
            <w:gridSpan w:val="4"/>
            <w:tcBorders/>
            <w:shd w:fill="E5E5E5" w:val="clear"/>
          </w:tcPr>
          <w:p>
            <w:pPr>
              <w:pStyle w:val="Normal"/>
              <w:widowControl/>
              <w:spacing w:before="120" w:after="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mulative mileage this year(km)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Sum_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73" w:type="dxa"/>
            <w:gridSpan w:val="1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gridSpan w:val="2"/>
            <w:tcBorders/>
            <w:shd w:fill="E5E5E5" w:val="clear"/>
          </w:tcPr>
          <w:p>
            <w:pPr>
              <w:pStyle w:val="Normal"/>
              <w:widowControl/>
              <w:spacing w:before="20" w:after="0"/>
              <w:ind w:left="-23" w:hanging="0"/>
              <w:rPr>
                <w:sz w:val="13"/>
                <w:lang w:val="nb-N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" cy="341630"/>
                  <wp:effectExtent l="0" t="0" r="0" b="0"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6" t="-137" r="-27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36195</wp:posOffset>
                      </wp:positionH>
                      <wp:positionV relativeFrom="page">
                        <wp:posOffset>4572000</wp:posOffset>
                      </wp:positionV>
                      <wp:extent cx="179070" cy="3416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341640"/>
                                <a:chOff x="0" y="0"/>
                                <a:chExt cx="17892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7856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56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360pt;width:14.1pt;height:26.9pt" coordorigin="-57,7200" coordsize="282,538">
                      <v:shape id="shape_0" coordsize="20000,20000" path="m0,0l0,20000l20000,20000l20000,0l0,0e" stroked="f" o:allowincell="f" style="position:absolute;left:-56;top:7201;width:280;height:536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7;top:7200;width:280;height:536;mso-wrap-style:none;v-text-anchor:middle;mso-position-horizontal-relative:margin;mso-position-vertical-relative:pag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52" w:type="dxa"/>
            <w:gridSpan w:val="29"/>
            <w:tcBorders/>
            <w:shd w:fill="E5E5E5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*When travelling by air, state country of destination.</w:t>
              <w:br/>
              <w:t>*For use of private car, please include:</w:t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gridSpan w:val="2"/>
            <w:tcBorders/>
            <w:shd w:fill="E5E5E5" w:val="clear"/>
          </w:tcPr>
          <w:p>
            <w:pPr>
              <w:pStyle w:val="Normal"/>
              <w:widowControl/>
              <w:snapToGrid w:val="false"/>
              <w:ind w:left="-23" w:hanging="0"/>
              <w:rPr>
                <w:rFonts w:ascii="Times New Roman" w:hAnsi="Times New Roman" w:cs="Times New Roman"/>
                <w:sz w:val="13"/>
                <w:lang w:val="nb-NO"/>
              </w:rPr>
            </w:pPr>
            <w:r>
              <w:rPr>
                <w:rFonts w:cs="Times New Roman" w:ascii="Times New Roman" w:hAnsi="Times New Roman"/>
                <w:sz w:val="13"/>
                <w:lang w:val="nb-NO"/>
              </w:rPr>
            </w:r>
            <w:bookmarkStart w:id="35" w:name="Tekst1"/>
            <w:bookmarkStart w:id="36" w:name="Tekst1"/>
            <w:bookmarkEnd w:id="36"/>
          </w:p>
        </w:tc>
        <w:tc>
          <w:tcPr>
            <w:tcW w:w="10152" w:type="dxa"/>
            <w:gridSpan w:val="29"/>
            <w:tcBorders/>
            <w:shd w:fill="E5E5E5" w:val="clear"/>
          </w:tcPr>
          <w:p>
            <w:pPr>
              <w:pStyle w:val="Normal"/>
              <w:widowControl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tinerary - distance driven for each journey, listed by destination and speedometer readi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sz w:val="14"/>
                <w:lang w:val="en-GB"/>
              </w:rPr>
              <w:t>-reason for detours - local mileage at destination.</w:t>
            </w:r>
          </w:p>
        </w:tc>
      </w:tr>
      <w:tr>
        <w:trPr>
          <w:trHeight w:val="200" w:hRule="exact"/>
          <w:cantSplit w:val="true"/>
        </w:trPr>
        <w:tc>
          <w:tcPr>
            <w:tcW w:w="227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6917" w:type="dxa"/>
            <w:gridSpan w:val="19"/>
            <w:tcBorders/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292" w:type="dxa"/>
            <w:gridSpan w:val="11"/>
            <w:tcBorders/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5148580</wp:posOffset>
                      </wp:positionV>
                      <wp:extent cx="1459230" cy="3081020"/>
                      <wp:effectExtent l="0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3080880"/>
                                <a:chOff x="0" y="0"/>
                                <a:chExt cx="1459080" cy="30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58720" cy="30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8720" cy="30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lculating subsiste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lowa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Travel period in connectio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with a course ends when the course starts. New travel period is initiated at the time course conclud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If subsistence allowance is t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be calculated on the basis of days exceeding 6 hours, the number of days should be entered on the reverse si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der «S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GB"/>
                                      </w:rPr>
                                      <w:t>ubsistence/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allowance with overnight stay», TT code 1086/1087/10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Subsistence and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ccommodation by vouch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pacing w:val="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nter here food and accommodation expenses documented by vouchers. If in addition to recovering these expenses you are entitled to a course allowance, enter the number of days under TT code 1057 on the front. The total course allowance should be entered in the «amount» column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05.4pt;width:114.9pt;height:242.6pt" coordorigin="0,8108" coordsize="2298,4852">
                      <v:shape id="shape_0" coordsize="20000,20000" path="m0,0l0,20000l20000,20000l20000,0l0,0e" stroked="f" o:allowincell="f" style="position:absolute;left:1;top:8108;width:2296;height:4851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8108;width:2296;height:4851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lculating subsist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owa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ravel period in connec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th a course ends when the course starts. New travel period is initiated at the time course conclud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f subsistence allowance is t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e calculated on the basis of days exceeding 6 hours, the number of days should be entered on the reverse si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 «S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ubsistence/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llowance with overnight stay», TT code 1086/1087/105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ubsistence an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mmodation by vouch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ter here food and accommodation expenses documented by vouchers. If in addition to recovering these expenses you are entitled to a course allowance, enter the number of days under TT code 1057 on the front. The total course allowance should be entered in the «amount» column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364480</wp:posOffset>
                      </wp:positionH>
                      <wp:positionV relativeFrom="paragraph">
                        <wp:posOffset>198120</wp:posOffset>
                      </wp:positionV>
                      <wp:extent cx="548640" cy="276860"/>
                      <wp:effectExtent l="63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76840"/>
                                <a:chOff x="0" y="0"/>
                                <a:chExt cx="54864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4864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Exhang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ate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.4pt;margin-top:15.6pt;width:43.2pt;height:21.8pt" coordorigin="8448,312" coordsize="864,436">
                      <v:shape id="shape_0" coordsize="20000,20000" path="m0,0l0,20000l20000,20000l20000,0l0,0e" stroked="f" o:allowincell="f" style="position:absolute;left:8448;top:313;width:863;height:4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48;top:312;width:863;height:4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xhang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9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xpenses for accommodation, food, etc.</w:t>
            </w:r>
          </w:p>
        </w:tc>
        <w:tc>
          <w:tcPr>
            <w:tcW w:w="3516" w:type="dxa"/>
            <w:gridSpan w:val="1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"/>
                <w:lang w:val="en-GB"/>
              </w:rPr>
            </w:pPr>
            <w:r>
              <w:rPr>
                <w:b/>
                <w:sz w:val="2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38300</wp:posOffset>
                      </wp:positionH>
                      <wp:positionV relativeFrom="page">
                        <wp:posOffset>5328920</wp:posOffset>
                      </wp:positionV>
                      <wp:extent cx="281940" cy="124460"/>
                      <wp:effectExtent l="0" t="635" r="127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" cy="124560"/>
                                <a:chOff x="0" y="0"/>
                                <a:chExt cx="28188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8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pt;margin-top:419.6pt;width:22.2pt;height:9.8pt" coordorigin="2580,8392" coordsize="444,196">
                      <v:shape id="shape_0" coordsize="20000,20000" path="m0,0l0,20000l20000,20000l20000,0l0,0e" stroked="f" o:allowincell="f" style="position:absolute;left:2580;top:8392;width:443;height:195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80;top:8392;width:443;height:195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91460</wp:posOffset>
                      </wp:positionH>
                      <wp:positionV relativeFrom="page">
                        <wp:posOffset>5328920</wp:posOffset>
                      </wp:positionV>
                      <wp:extent cx="581660" cy="129540"/>
                      <wp:effectExtent l="0" t="0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60" cy="129600"/>
                                <a:chOff x="0" y="0"/>
                                <a:chExt cx="58176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1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7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Specification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8pt;margin-top:419.6pt;width:45.8pt;height:10.2pt" coordorigin="4396,8392" coordsize="916,204">
                      <v:shape id="shape_0" coordsize="20000,20000" path="m0,0l0,20000l20000,20000l20000,0l0,0e" stroked="f" o:allowincell="f" style="position:absolute;left:4396;top:8392;width:915;height:203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6;top:8392;width:915;height:203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Specific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5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Currency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3"/>
                <w:lang w:val="en-GB"/>
              </w:rPr>
            </w:pPr>
            <w:r>
              <w:rPr>
                <w:b/>
                <w:sz w:val="13"/>
                <w:lang w:val="en-GB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Code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Amount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6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7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7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7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8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8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8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9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9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9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10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63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before="16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otal (enter on reverse side, TT-kode 1041)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res10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36" w:type="dxa"/>
            <w:gridSpan w:val="31"/>
            <w:tcBorders/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19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widowControl/>
              <w:rPr>
                <w:lang w:val="en-GB"/>
              </w:rPr>
            </w:pPr>
            <w:r>
              <w:rPr>
                <w:lang w:val="en-GB"/>
              </w:rPr>
              <w:t>Overnight stay</w:t>
            </w:r>
          </w:p>
        </w:tc>
        <w:tc>
          <w:tcPr>
            <w:tcW w:w="7317" w:type="dxa"/>
            <w:gridSpan w:val="20"/>
            <w:tcBorders>
              <w:top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0"/>
              <w:rPr/>
            </w:pPr>
            <w:r>
              <w:rPr>
                <w:sz w:val="16"/>
                <w:lang w:val="en-GB"/>
              </w:rPr>
              <w:t xml:space="preserve">Name and address of hotel, boarding house, etc. </w:t>
            </w:r>
            <w:r>
              <w:rPr>
                <w:sz w:val="16"/>
                <w:lang w:val="nb-NO"/>
              </w:rPr>
              <w:t>(not private lodgings)</w:t>
            </w:r>
          </w:p>
        </w:tc>
        <w:tc>
          <w:tcPr>
            <w:tcW w:w="7317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36" w:type="dxa"/>
            <w:gridSpan w:val="31"/>
            <w:tcBorders/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73" w:type="dxa"/>
            <w:gridSpan w:val="10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Heading7"/>
              <w:widowControl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7663" w:type="dxa"/>
            <w:gridSpan w:val="21"/>
            <w:tcBorders>
              <w:top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1043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1077" w:right="624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sz w:val="15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 w:before="80" w:after="0"/>
      <w:ind w:left="-57" w:right="-57" w:hanging="0"/>
      <w:outlineLvl w:val="2"/>
    </w:pPr>
    <w:rPr>
      <w:b/>
      <w:sz w:val="13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outlineLvl w:val="3"/>
    </w:pPr>
    <w:rPr>
      <w:b/>
      <w:sz w:val="13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4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/>
      <w:outlineLvl w:val="5"/>
    </w:pPr>
    <w:rPr>
      <w:b/>
      <w:sz w:val="12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90"/>
      <w:outlineLvl w:val="6"/>
    </w:pPr>
    <w:rPr>
      <w:b/>
      <w:sz w:val="18"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-57" w:hanging="0"/>
      <w:outlineLvl w:val="7"/>
    </w:pPr>
    <w:rPr>
      <w:b/>
      <w:spacing w:val="-4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/>
      <w:outlineLvl w:val="8"/>
    </w:pPr>
    <w:rPr>
      <w:i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54"/>
    </w:pPr>
    <w:rPr>
      <w:spacing w:val="-4"/>
      <w:sz w:val="15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lineRule="exact" w:line="154"/>
      <w:jc w:val="center"/>
    </w:pPr>
    <w:rPr>
      <w:b/>
      <w:spacing w:val="-4"/>
      <w:sz w:val="13"/>
      <w:lang w:val="nb-NO"/>
    </w:rPr>
  </w:style>
  <w:style w:type="paragraph" w:styleId="Brdtekst3">
    <w:name w:val="Brødtekst 3"/>
    <w:basedOn w:val="Normal"/>
    <w:qFormat/>
    <w:pPr>
      <w:spacing w:lineRule="exact" w:line="154"/>
    </w:pPr>
    <w:rPr>
      <w:spacing w:val="-4"/>
      <w:sz w:val="14"/>
      <w:lang w:val="nb-N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7:00Z</dcterms:created>
  <dc:creator>SignForm</dc:creator>
  <dc:description/>
  <cp:keywords/>
  <dc:language>en-US</dc:language>
  <cp:lastModifiedBy>kristiha</cp:lastModifiedBy>
  <cp:lastPrinted>2002-08-13T11:16:00Z</cp:lastPrinted>
  <dcterms:modified xsi:type="dcterms:W3CDTF">2009-05-29T10:07:00Z</dcterms:modified>
  <cp:revision>2</cp:revision>
  <dc:subject/>
  <dc:title>Regningen leveres senest 1 måned etter at reisen er avsluttet</dc:title>
</cp:coreProperties>
</file>